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зы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05 октябр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ессия </w:t>
      </w:r>
      <w:r>
        <w:rPr>
          <w:rFonts w:cs="Times New Roman" w:ascii="Times New Roman" w:hAnsi="Times New Roman"/>
          <w:sz w:val="24"/>
          <w:szCs w:val="24"/>
          <w:lang w:val="en-US"/>
        </w:rPr>
        <w:t>XXX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с.Кужма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2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ужмарское сельское поселение» мест, в которых не допускается нахождение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достигших возраста 18 лет), и общественных мест, в которых не допускает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хождение в ночное время детей (лиц, не достигших возраста 16 лет) без сопровождения родителей (лиц, их  заменяющих) или лиц, осуществляющих мероприятия с участ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144 Федерального закона от 24 июля 1998 года № 124-ФЗ «Об основных гарантиях прав ребенка в Российской Федерации», статьи 2 Закона Республики Марий Эл от 10 мая 2011 года № 18-З </w:t>
      </w:r>
      <w:r>
        <w:rPr>
          <w:rFonts w:cs="Times New Roman" w:ascii="Times New Roman" w:hAnsi="Times New Roman"/>
          <w:b/>
          <w:sz w:val="24"/>
          <w:szCs w:val="24"/>
        </w:rPr>
        <w:t>«О регулировании отдельных отношений защиты прав и законных интересов детей»</w:t>
      </w:r>
      <w:r>
        <w:rPr>
          <w:rFonts w:cs="Times New Roman" w:ascii="Times New Roman" w:hAnsi="Times New Roman"/>
          <w:sz w:val="24"/>
          <w:szCs w:val="24"/>
        </w:rPr>
        <w:t>, решения Собрания депутатов муниципального образования «Кужмарское сельское поселение» от 18 мая 2012 года № 115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на территории муниципального образования «Кужмарское сельское поселение», на основании заключения экспертной комиссии по оценке предложений по определению мест, в которых не допускается нахождение детей от 24 июля 2012 года, в целях предупреждения причинения вреда здоровью детей, их физическому, интеллектуальному, психическому, духовному и нравственному развитию,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 Определить на территории муниципального образования «Кужмарское сельское поселение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1. Места, нахождение в которых может причинить вред здоровью детей, их физическому, интеллектуальному, психическому, духовному и нравственному развитию, в которых не допускается нахождение детей (лиц, не достигших возраста 18 лет), согласно  приложению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.2. Общественные места, в которых не допускается нахождение детей (лиц, не достигших возраста 16 лет) в ночное время (с 22.00 до 6.00 часов, а в летний период с 1 июня по 31 августа – с 23.00 до 5.00 часов), без сопровождения родителей (лиц, их заменяющих) или лиц, осуществляющих мероприятия с участием детей,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 Субъектам профилактики безнадзорности и правонарушения несовершеннолетних в муниципальном образовании «Кужмарское сельское поселение» принять меры по информированию детей и их законных представителей о местах, нахождение детей в которых не допускается, в соответствии с приложениями 1 и 2 настояще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 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                                                                 М.А.Кудряв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октября 2012 года № 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а, нахождение в которых может причинить вре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доровью детей, их физическому, интеллектуальном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ическому, духовному и нравственному развитию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торых не допускается нахожден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лиц, не достигших возраста 18 л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Специализированные объекты торговли, осуществляющие розничную продажу алкогольной продукции и пив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ивные ба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закусочные (рюмочные)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октября 2012 года № 129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ые места, в которых не допускается нахождение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лиц, не достигших возраста 16 лет) в ночное время (с 22.00 до 6.00 ча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 в летний период с 1 июня по 31 августа – с 23.00 до 5.00 часов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ез сопровождения родителей (лиц, их заменяющих) или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уществляющих мероприятия с участием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ъекты (помещения, территории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</w:t>
      </w:r>
      <w:r>
        <w:rPr>
          <w:rFonts w:cs="Times New Roman" w:ascii="Times New Roman" w:hAnsi="Times New Roman"/>
          <w:sz w:val="28"/>
          <w:szCs w:val="28"/>
        </w:rPr>
        <w:t xml:space="preserve">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лицы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кверы;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арки;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стадионы;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учреждения культуры;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ста массового отдыха населения;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подъезды жилых домов, гаражные зоны (кооперативы);</w:t>
      </w:r>
    </w:p>
    <w:p>
      <w:pPr>
        <w:pStyle w:val="Normal"/>
        <w:spacing w:lineRule="auto" w:line="240" w:before="0" w:after="0"/>
        <w:ind w:left="567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автомобильные мосты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территории детских, образовательных, медицинских учреждений и других объектов социальной сферы в границах соответствующих земельных участков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автомобильные дороги, все виды общественного транспорт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становки общественного транспорт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водоемы, реки и прилегающие к ним территории, пляжи и купальн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физкультурно-оздоровительные и спортивные сооруже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лесопарковые зоны и лесные массивы, прилегающие к населенным пунктам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екты жизнеобеспечения (коллекторы, теплотрассы, насосные станции, трансформаторные подстанции, очистные сооружения)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бесхозяйные и аварийные здания, помещения и сооружения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чердаки, подвалы, крыши зда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объекты незавершенного строительства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кладбища, свалки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мемориалы, памятники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0:00Z</dcterms:created>
  <dc:creator>User</dc:creator>
  <dc:description/>
  <cp:keywords/>
  <dc:language>en-US</dc:language>
  <cp:lastModifiedBy>User</cp:lastModifiedBy>
  <cp:lastPrinted>2012-10-08T08:51:00Z</cp:lastPrinted>
  <dcterms:modified xsi:type="dcterms:W3CDTF">2012-10-15T04:26:00Z</dcterms:modified>
  <cp:revision>12</cp:revision>
  <dc:subject/>
  <dc:title/>
</cp:coreProperties>
</file>